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352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прел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/2025 в отношении должностного лица –  директора муниципального бюджетного учреждения «Централизованная библиотечная система г. Ю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вертун Ольги Андре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   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-    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9.01.2025 года Перевертун О.А., являясь должностным лицом –  директором муниципального бюджетного учреждения «Централизованная библиотечная система г. Югорска», расположенного по адресу: Ханты-Мансийский автономный округ-Югра, г. Югорск, ул. Механизаторов, д. 6, предоставила сведения по форме ЕФС-1, раздел 1, подраздел 1.2 (стаж) в отношении застрахованного лица в органы о</w:t>
      </w:r>
      <w:r>
        <w:rPr>
          <w:sz w:val="28"/>
          <w:szCs w:val="28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ссийской Федерации по ХМАО-Югре с нарушением п.3 ст. 11 </w:t>
      </w:r>
      <w:r>
        <w:rPr>
          <w:sz w:val="28"/>
          <w:szCs w:val="28"/>
          <w:shd w:fill="FFFFFF" w:val="clear"/>
        </w:rPr>
        <w:t xml:space="preserve">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8"/>
          <w:szCs w:val="28"/>
        </w:rPr>
        <w:t xml:space="preserve">срока предоставления сведений -  не позднее 25-го числа месяца, следующего за отчетным периодом, то есть не позднее 27.01.2025 года, чем совершила 28.01.2025 года правонарушение, предусмотренное ч.1 ст. 15.33.2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вертун О.А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Перевертун О.А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Перевертун О.А. считается надлежаще извещенной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еревертун О.А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Перевертун О.А. предоставила сведения по форме ЕФС-1 (стаж) с нарушением срок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ограммой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единой формы ЕФС-1, предоставленной с нарушением срока, что подтверждается скриншотом программного обеспеч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роверки отче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 страх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онда пенсионного и социального страхования РФ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 2 ст. 8 Федерального закона № 27-ФЗ </w:t>
      </w:r>
      <w:r>
        <w:rPr>
          <w:sz w:val="28"/>
          <w:szCs w:val="28"/>
          <w:shd w:fill="FFFFFF" w:val="clear"/>
        </w:rPr>
        <w:t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п. 3 ст. 11 Федерального закона № 27-ФЗ </w:t>
      </w:r>
      <w:r>
        <w:rPr>
          <w:sz w:val="28"/>
          <w:szCs w:val="28"/>
          <w:shd w:fill="FFFFFF" w:val="clear"/>
        </w:rPr>
        <w:t xml:space="preserve"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еревертун О.А. установленной, квалифицирует его действия по ч.1 ст. 15.33.2 КоАП РФ, как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 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>директора муниципального бюджетного учреждения «Централизованная библиотечная система г. Югорска» Перевертун Ольгу Андреевну в</w:t>
      </w:r>
      <w:r>
        <w:rPr>
          <w:bCs/>
          <w:sz w:val="28"/>
          <w:szCs w:val="28"/>
        </w:rPr>
        <w:t>иновным в совершении административного правонарушения, предусмотренного ч. 1 ст.15.33.2 КоАП РФ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кор.счет)  40102810245370000007  КБК 797 116 012 300 600 011  40 ОКТМО 7188700 </w:t>
      </w:r>
      <w:r>
        <w:rPr>
          <w:bCs/>
          <w:sz w:val="28"/>
          <w:szCs w:val="28"/>
        </w:rPr>
        <w:t>УИН 7970270000000026346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го участка № 1                                                                             Е.Н. Конякин</w:t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